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firstLine="41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А1-ххх-хххх</w:t>
      </w:r>
    </w:p>
    <w:p>
      <w:pPr>
        <w:pStyle w:val="PlainTex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на оказание услуг по обслуживанию техники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/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 xml:space="preserve"> </w:t>
        <w:tab/>
        <w:tab/>
        <w:tab/>
        <w:t xml:space="preserve">     «_____» ______________ </w:t>
      </w:r>
      <w:r>
        <w:rPr>
          <w:rFonts w:cs="Times New Roman" w:ascii="Times New Roman" w:hAnsi="Times New Roman"/>
          <w:highlight w:val="yellow"/>
        </w:rPr>
        <w:t>202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b/>
          <w:bCs/>
        </w:rPr>
        <w:t>Общество  с  ограниченной  ответственностью «Альгард»</w:t>
      </w:r>
      <w:r>
        <w:rPr/>
        <w:t xml:space="preserve">, именуемое в дальнейшем </w:t>
      </w:r>
      <w:r>
        <w:rPr>
          <w:b/>
          <w:bCs/>
        </w:rPr>
        <w:t>«Исполнитель»</w:t>
      </w:r>
      <w:r>
        <w:rPr/>
        <w:t xml:space="preserve">, в лице  директора Мельничука Виктора Александровича, действующего на основании Устава, с одной стороны, и___________________________________________________________________, именуемое в дальнейшем </w:t>
      </w:r>
      <w:r>
        <w:rPr>
          <w:b/>
          <w:bCs/>
        </w:rPr>
        <w:t>«Заказчик»</w:t>
      </w:r>
      <w:r>
        <w:rPr/>
        <w:t>, в лице _______________________________________, действующего на основании _______________, с другой стороны, именуемые в дальнейшем так же «Стороны», заключили настоящий Договор о нижеследующем: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</w:r>
    </w:p>
    <w:p>
      <w:pPr>
        <w:pStyle w:val="PlainText1"/>
        <w:numPr>
          <w:ilvl w:val="0"/>
          <w:numId w:val="2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В соответствии с настоящим Договором Исполнитель оказывает услуги по настройке/установке программного обеспечения, обслуживанию и ремонту оборудования, принадлежащего Заказчику: офисной и прочей техники, периферии, по обслуживанию картриджей. 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Кроме указанных в пункте 1.1 услуг Исполнитель оказывает Заказчику консультационные, информационные, услуги ремонта прочей техники и другие виды услуг, а также осуществляет продажу комплектующих, запасных частей, расходных материалов, оборудования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уется обеспечить приемку и оплату оказанных Исполнителем услуг.</w:t>
      </w:r>
    </w:p>
    <w:p>
      <w:pPr>
        <w:pStyle w:val="PlainText1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ава и обязанности сторон и условия исполнения Договора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Исполнитель обязуется оказать все услуги надлежащим образом, в объеме и в сроки, предусмотренные настоящим Договором и сдавать результаты Заказчику в установленный срок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Заказчик вправе в любое время проверять ход и качество оказанных услуг, не вмешиваясь в деятельность Исполнителя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ри выполнении работ на территории Заказчика: Заказчик обязуется обеспечить необходимые разрешения на проведение работ в здании Заказчика; в процессе работ безвозмездно предоставлять необходимые площади, гарантированное электропитание и освещение для установки оборудования, обеспечить доступ персонала Исполнителя в служебные помещения Заказчика к местам проведения работ. При выполнении работ на территории Исполнителя: услуги выполняются по адресу: г. Саратов, пр-т Энтузиастов, д. 1 «А». Доставка оборудования Исполнителю и обратно может производиться как Заказчиком самостоятельно, так и Исполнителем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Исполнитель обязан при производстве работ соблюдать правила пожарной безопасности и санитарии, не допускать аварий и аварийной обстановки на объекте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Заказчик обязуется при отсутствии мотивированных письменных возражений подписывать УПД/акты выполненных работ в срок не более 5 (пяти) рабочих дней со дня получения УПД/акта от Исполнителя.</w:t>
      </w:r>
    </w:p>
    <w:p>
      <w:pPr>
        <w:pStyle w:val="PlainText1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роки выполнения работ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осуществить удаленное подключение к рабочему месту Заказчика в течении 2 (двух) часов рабочего времени после получения заявки (работы по удаленному подключению оплачиваются исходя из интервала 30 минут с округлением в большую сторону). При невозможности устранить проблему по удаленному подключению, Исполнитель осуществляет выезд к Заказчику в течении 24 часов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Исполнитель обязуется выполнить ремонт техники, принадлежащих Заказчику, в срок не позднее 5 (пяти) календарных дней с момента приема оборудования Исполнителем. 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В исключительных случаях, по согласованию с Заказчиком, срок ремонта может быть увеличен до 90 (девяноста) календарных дней.</w:t>
      </w:r>
    </w:p>
    <w:p>
      <w:pPr>
        <w:pStyle w:val="PlainText1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тоимость работ и порядок расчетов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расчеты по настоящему Договору выполняются путем перечисления средств на расчетный счет Исполнителя в рублях. Сумма</w:t>
      </w:r>
      <w:r>
        <w:rPr>
          <w:rFonts w:cs="Times New Roman" w:ascii="Times New Roman" w:hAnsi="Times New Roman"/>
          <w:color w:val="000000"/>
        </w:rPr>
        <w:t xml:space="preserve"> задолженности по настоящему Договору не должна превышать _________ (_____________) рублей 00 копеек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Договора состоит из суммы всех заявок. В цену услуги включены расходы на уплату налогов и других обязательных платежей и другие расходы, связанные с исполнением настоящего Договора. Услуги НДС не облагаются, в соответствии с положениями статей 346.12 и 346.13 главы 26.2 Налогового кодекса Российской Федерации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енные в течении календарного месяца работы по заявкам суммируются и выставляются единым счетом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 xml:space="preserve">Заказчик обязуется произвести оплату в течение 14 (четырнадцати) календарных дней после подписания УПД/акта выполненных работ или товарной накладной. 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Датой оплаты услуги считается дата зачисления денежных средств на расчетный счет Исполнителя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Изменение стоимости и условий оплаты услуг по Договору может быть произведено только по соглашению Сторон и оформляется дополнительным соглашением между Сторонами.</w:t>
      </w:r>
    </w:p>
    <w:p>
      <w:pPr>
        <w:pStyle w:val="PlainText1"/>
        <w:numPr>
          <w:ilvl w:val="0"/>
          <w:numId w:val="2"/>
        </w:numPr>
        <w:tabs>
          <w:tab w:val="clear" w:pos="720"/>
          <w:tab w:val="left" w:pos="43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рядок приемки работ и услуг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, передаваемое на обслуживание, при заключении Договора диагностируется Исполнителем, при необходимости проводятся профилактические и другие работы, оплачиваемые Заказчиком отдельно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Заказчик обязан принять оказанные услуги, за исключением случаев, когда он вправе потребовать безвозмездного устранения недостатков в разумный срок или отказаться от исполнения Договора. Услуги считаются принятыми с момента подписания Сторонами УПД/акта выполненных работ.</w:t>
      </w:r>
    </w:p>
    <w:p>
      <w:pPr>
        <w:pStyle w:val="PlainText1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. Риски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 определяется в соответствии с законодательством РФ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 нарушение сроков оплаты, установленных п.4.3. настоящего договора Заказчик уплачивает Исполнителю пени в размере 1/300 ставки рефинансирования Центрального Банка РФ от неоплаченной суммы за каждый календарный день просрочки. 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Требования, связанные с недостатками результата работы или услуг, могут быть предъявлены Заказчиком при условии, что они были обнаружены в течение 3 месяцев с момента приемки работ при условии сохранности гарантийных пломб, установленных Исполнителем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материалов или оборудования несет предоставившая их сторона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, они не имеют возможности.</w:t>
      </w:r>
    </w:p>
    <w:p>
      <w:pPr>
        <w:pStyle w:val="PlainText1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Настоящий Договор заключен до 31.12.</w:t>
      </w:r>
      <w:r>
        <w:rPr>
          <w:rFonts w:cs="Times New Roman" w:ascii="Times New Roman" w:hAnsi="Times New Roman"/>
          <w:highlight w:val="yellow"/>
        </w:rPr>
        <w:t>2025</w:t>
      </w:r>
      <w:r>
        <w:rPr>
          <w:rFonts w:cs="Times New Roman" w:ascii="Times New Roman" w:hAnsi="Times New Roman"/>
        </w:rPr>
        <w:t xml:space="preserve"> года и вступает в силу с момента его подписания обеими Сторонами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досрочно:</w:t>
      </w:r>
    </w:p>
    <w:p>
      <w:pPr>
        <w:pStyle w:val="PlainText1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о письменному соглашению Сторон;</w:t>
      </w:r>
    </w:p>
    <w:p>
      <w:pPr>
        <w:pStyle w:val="PlainText1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намеревающаяся расторгнуть Договор, должна письменно уведомить другую Сторону не менее чем за 30 дней до предполагаемой даты его расторжения.</w:t>
      </w:r>
    </w:p>
    <w:p>
      <w:pPr>
        <w:pStyle w:val="PlainText1"/>
        <w:numPr>
          <w:ilvl w:val="1"/>
          <w:numId w:val="2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автоматически пролонгируется на следующий год, если ни одна из Сторон не заявит о его расторжении за 15 дней до его планируемого завершения. Количество пролонгаций неограниченно.</w:t>
      </w:r>
    </w:p>
    <w:p>
      <w:pPr>
        <w:pStyle w:val="PlainText1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Все споры и разногласия, которые могут возникнуть между Сторонами, будут разрешаться путем переговоров, а в случае недостижения согласия – в Арбитражном суде Саратовской области. </w:t>
      </w:r>
    </w:p>
    <w:p>
      <w:pPr>
        <w:pStyle w:val="PlainText1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PlainText1"/>
        <w:numPr>
          <w:ilvl w:val="1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b/>
        </w:rPr>
        <w:t>10. Адреса и платежные реквизиты Сторон</w:t>
      </w:r>
    </w:p>
    <w:p>
      <w:pPr>
        <w:pStyle w:val="PlainText1"/>
        <w:jc w:val="both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"/>
        <w:gridCol w:w="5315"/>
        <w:gridCol w:w="1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b/>
                <w:bCs/>
              </w:rPr>
              <w:t>ООО «Альгард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Адреса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Юрид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Факт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НН/КПП 6451013437/64510100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р/с 40702810029130003590 в ФИЛИАЛ "НИЖЕГОРОДСКИЙ" АО "АЛЬФА-БАНК", БИК 042202824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/с 30101810200000000824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АТО 63401368000 ОГРН 1186451001307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ПО 24132321</w:t>
            </w:r>
          </w:p>
          <w:p>
            <w:pPr>
              <w:pStyle w:val="Normal"/>
              <w:rPr/>
            </w:pPr>
            <w:r>
              <w:rPr/>
              <w:t>Телефон(ы): 8 (8452) 67-45-68, 96-00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_________________________ Мельничук В.А.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ФИО</w:t>
            </w:r>
          </w:p>
        </w:tc>
      </w:tr>
    </w:tbl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>МП</w:t>
      </w:r>
      <w:r>
        <w:rPr>
          <w:rFonts w:cs="Times New Roman" w:ascii="Times New Roman" w:hAnsi="Times New Roman"/>
          <w:lang w:val="en-US"/>
        </w:rPr>
        <w:tab/>
        <w:tab/>
      </w:r>
    </w:p>
    <w:sectPr>
      <w:headerReference w:type="default" r:id="rId2"/>
      <w:type w:val="nextPage"/>
      <w:pgSz w:w="11906" w:h="16838"/>
      <w:pgMar w:left="851" w:right="756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Lucida Sans Unicode"/>
      <w:kern w:val="2"/>
      <w:sz w:val="18"/>
      <w:szCs w:val="25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7:00Z</dcterms:created>
  <dc:creator>FuckYouBill</dc:creator>
  <dc:description/>
  <cp:keywords/>
  <dc:language>en-US</dc:language>
  <cp:lastModifiedBy>Яворовский М</cp:lastModifiedBy>
  <cp:lastPrinted>2013-01-21T15:26:00Z</cp:lastPrinted>
  <dcterms:modified xsi:type="dcterms:W3CDTF">2025-03-26T07:29:00Z</dcterms:modified>
  <cp:revision>23</cp:revision>
  <dc:subject/>
  <dc:title/>
</cp:coreProperties>
</file>