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ind w:firstLine="41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А1-ххх-хххх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98"/>
        <w:ind w:right="4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поставку товаров, расходных материалов и услуг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/>
      </w:pPr>
      <w:r>
        <w:rPr>
          <w:rFonts w:cs="Times New Roman" w:ascii="Times New Roman" w:hAnsi="Times New Roman"/>
        </w:rPr>
        <w:t>г. Саратов</w:t>
        <w:tab/>
        <w:tab/>
        <w:tab/>
        <w:tab/>
        <w:tab/>
        <w:tab/>
        <w:t xml:space="preserve"> </w:t>
        <w:tab/>
        <w:tab/>
        <w:tab/>
        <w:t xml:space="preserve">    «_____» ______________ </w:t>
      </w:r>
      <w:r>
        <w:rPr>
          <w:rFonts w:cs="Times New Roman" w:ascii="Times New Roman" w:hAnsi="Times New Roman"/>
          <w:highlight w:val="yellow"/>
        </w:rPr>
        <w:t>202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exact" w:line="240"/>
        <w:ind w:firstLine="357"/>
        <w:jc w:val="both"/>
        <w:rPr/>
      </w:pPr>
      <w:r>
        <w:rPr>
          <w:b/>
          <w:bCs/>
        </w:rPr>
        <w:t>Общество  с  ограниченной  ответственностью «Альгард»</w:t>
      </w:r>
      <w:r>
        <w:rPr/>
        <w:t xml:space="preserve">, именуемое в дальнейшем </w:t>
      </w:r>
      <w:r>
        <w:rPr>
          <w:b/>
          <w:bCs/>
        </w:rPr>
        <w:t>«Поставщик»</w:t>
      </w:r>
      <w:r>
        <w:rPr/>
        <w:t xml:space="preserve">, в лице  директора Мельничука Виктора Александровича, действующего на основании Устава, с одной стороны, и___________________________________________________________________, именуемое в дальнейшем </w:t>
      </w:r>
      <w:r>
        <w:rPr>
          <w:b/>
          <w:bCs/>
        </w:rPr>
        <w:t>«Покупатель»</w:t>
      </w:r>
      <w:r>
        <w:rPr/>
        <w:t>, в лице _______________________________________, действующего на основании _______________, с другой стороны, именуемые в дальнейшем так же «Стороны», заключили настоящий Договор о нижеследующем:</w:t>
      </w:r>
    </w:p>
    <w:p>
      <w:pPr>
        <w:pStyle w:val="PlainText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В соответствии с настоящим Договором Поставщик обязуется передать в собственность Покупателю компьютерное, офисное, климатическое и прочее оборудование, программное обеспечение, расходные материалы для оргтехники (в дальнейшем именуемое - Товар) в ассортименте и в количестве, установленным Договором. 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/>
      </w:pPr>
      <w:r>
        <w:rPr>
          <w:rFonts w:cs="Times New Roman" w:ascii="Times New Roman" w:hAnsi="Times New Roman"/>
        </w:rPr>
        <w:t>Кроме указанного в пункте 1.1 Поставщик оказывает Покупателю консультационные, информационные, услуги по ремонту техники и другие виды услуг.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Покупатель обязуется принять и оплатить оказанные Поставщиком услуги и поставляемый Товар в порядке и на условиях, предусмотренных настоящим Договором. </w:t>
      </w:r>
    </w:p>
    <w:p>
      <w:pPr>
        <w:pStyle w:val="PlainText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 и условия исполнения Договора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/>
      </w:pPr>
      <w:r>
        <w:rPr>
          <w:rFonts w:cs="Times New Roman" w:ascii="Times New Roman" w:hAnsi="Times New Roman"/>
        </w:rPr>
        <w:t>Покупатель размещает заказ на поставку каждой партии Товара в форме заявки, в которой указывается количество, ассортимент, согласованная Сторонами цена и требуемые сроки отгрузки. Заявка высылается Поставщику в письменном виде по электронной почте или по факсу. Результатом утверждения заявки Покупателя со стороны Поставщика признается факт выставления им счета на оплату. Поставщик обязуется поставить Товар и оказать все услуги надлежащим образом, в объеме и в сроки, предусмотренные настоящим Договором и сдавать результаты Покупателю в установленный срок.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уется передать Покупателю Товар надлежащего качества и в обусловленном настоящим Договором ассортименте, с принадлежностями и документами, в т.ч. гарантийными талонами. Обязательства Поставщика по поставке и передаче Товара (также необходимых документов на Товар) считаются выполненными с момента фактической передачи Товара, всех относящихся к Товару документов (УПД, накладная и т.д.) и принадлежностей, а также копий документов, подтверждающих качество Товара (сертификат соответствия, качества и т.д.) и подписания надлежащими представителями сторон УПД/накладной.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/>
      </w:pPr>
      <w:r>
        <w:rPr>
          <w:rFonts w:cs="Times New Roman" w:ascii="Times New Roman" w:hAnsi="Times New Roman"/>
        </w:rPr>
        <w:t>Покупатель обязуется обеспечить необходимые разрешения на проведение работ в здании Покупателя; согласовать план размещения необходимого для работы оборудования, в процессе работ безвозмездно предоставлять необходимые площади, гарантированное электропитание и освещение для установки оборудования, обеспечить доступ персонала Поставщика в служебные помещения Покупателя к местам проведения работ.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/>
      </w:pPr>
      <w:r>
        <w:rPr>
          <w:rFonts w:cs="Times New Roman" w:ascii="Times New Roman" w:hAnsi="Times New Roman"/>
        </w:rPr>
        <w:t>Покупатель обязуется осуществить приемку Товара в течение 5 (пяти) рабочих дней с даты поступления Товара на склад Поставщику, произвести проверку при приемке Товара по количеству, качеству и ассортименту, подписать соответствующие документы (УПД, накладную, акт приемки и т.д.). Покупатель обязуется при отсутствии мотивированных письменных возражений подписывать Акты оказанных услуг в срок не более 5 (пяти) рабочих дней со дня их получения от Поставщика.</w:t>
      </w:r>
    </w:p>
    <w:p>
      <w:pPr>
        <w:pStyle w:val="PlainText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поставки Товара и выполнения работ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exact" w:line="200"/>
        <w:jc w:val="both"/>
        <w:rPr>
          <w:bCs/>
        </w:rPr>
      </w:pPr>
      <w:r>
        <w:rPr>
          <w:bCs/>
        </w:rPr>
        <w:t>Если в заявке срок отгрузки не указан, Поставщик обязуется осуществить отгрузку в срок не позднее 10 (десяти) рабочих дней со дня согласования заявки, при наличии на складе указанного в заявке количества и ассортимента Товара. По согласованию с Покупателем срок поставки может быть изменен и указан в соответствующем счете.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/>
      </w:pPr>
      <w:r>
        <w:rPr>
          <w:rFonts w:cs="Times New Roman" w:ascii="Times New Roman" w:hAnsi="Times New Roman"/>
        </w:rPr>
        <w:t>Специалисты Поставщика оказывают услуги/поставляют Товар по Договору ежедневно в течение 2 (двух) суток рабочего времени (с 9 до 18 часов кроме субботы, воскресенья и праздничных дней).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возможности произвести ремонт на месте в течение рабочего дня, Поставщик обязуется произвести работы на своей территории в течение семи рабочих дней. </w:t>
      </w:r>
    </w:p>
    <w:p>
      <w:pPr>
        <w:pStyle w:val="PlainText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и порядок расчетов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/>
      </w:pPr>
      <w:r>
        <w:rPr>
          <w:rFonts w:cs="Times New Roman" w:ascii="Times New Roman" w:hAnsi="Times New Roman"/>
          <w:bCs/>
        </w:rPr>
        <w:t>Все расчеты по настоящему Договору выполняются путем перечисления средств на расчетный счет Поставщика платежными поручениями. Сумма неоплаченного Товара по Договору не должна превышать 5000 (пять тысяч) рублей 00 копеек.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мма Договора состоит из суммы всех заявок. В цену Товара включены расходы на перевозку, страхование, хранение, погрузку, выгрузку, доставку Товара, уплату таможенных пошлин, налогов и других обязательных платежей и другие расходы, связанные с исполнением настоящего Договора. Товар и услуги НДС не облагаются, в соответствии с положениями статей 346.12 и 346.13 главы 26.2 Налогового кодекса Российской Федерации.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/>
      </w:pPr>
      <w:r>
        <w:rPr>
          <w:rFonts w:cs="Times New Roman" w:ascii="Times New Roman" w:hAnsi="Times New Roman"/>
          <w:bCs/>
        </w:rPr>
        <w:t xml:space="preserve">Покупатель обязуется произвести оплату в течение 14 (четырнадцати) календарных дней после подписания УПД/накладной/акта выполненных работ, по факту поставки Товара или выполнения работ. 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ой оплаты Товара или услуги считается дата зачисления денежных средств на расчетный счет Поставщика.</w:t>
      </w:r>
    </w:p>
    <w:p>
      <w:pPr>
        <w:pStyle w:val="PlainText1"/>
        <w:numPr>
          <w:ilvl w:val="0"/>
          <w:numId w:val="2"/>
        </w:numPr>
        <w:tabs>
          <w:tab w:val="clear" w:pos="720"/>
          <w:tab w:val="left" w:pos="4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емки Товара и услуг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/>
      </w:pPr>
      <w:r>
        <w:rPr>
          <w:rFonts w:cs="Times New Roman" w:ascii="Times New Roman" w:hAnsi="Times New Roman"/>
        </w:rPr>
        <w:t>Приемка Товара Покупателем осуществляется в месте нахождения Поставщика. По согласованию Сторон возможна доставка до места нахождения Покупателя силами Поставщика.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/>
      </w:pPr>
      <w:r>
        <w:rPr>
          <w:rFonts w:cs="Times New Roman" w:ascii="Times New Roman" w:hAnsi="Times New Roman"/>
        </w:rPr>
        <w:t>Партия Товара считается принятой Покупателем с даты подписания УПД/товарной накладной.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/>
      </w:pPr>
      <w:r>
        <w:rPr>
          <w:rFonts w:cs="Times New Roman" w:ascii="Times New Roman" w:hAnsi="Times New Roman"/>
        </w:rPr>
        <w:t>Покупатель обязан принять оказанные услуги, за исключением случаев, когда он вправе потребовать безвозмездного устранения недостатков в разумный срок или отказаться от исполнения договора. Услуги считаются принятыми с момента подписания сторонами УПД/Акта выполненных работ. При отказе от подписания УПД/Акта кем-либо из Сторон об этом делается отметка в УПД/Акте. Основания для отказа излагаются отказавшимся лицом в УПД/Акте либо для этого составляется отдельный документ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Гарантийный срок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exact" w:line="200"/>
        <w:jc w:val="both"/>
        <w:rPr>
          <w:bCs/>
        </w:rPr>
      </w:pPr>
      <w:r>
        <w:rPr>
          <w:bCs/>
        </w:rPr>
        <w:t>Гарантийный срок Товара указан в гарантийном талоне на каждый Товар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exact" w:line="200"/>
        <w:jc w:val="both"/>
        <w:rPr>
          <w:bCs/>
        </w:rPr>
      </w:pPr>
      <w:r>
        <w:rPr>
          <w:bCs/>
        </w:rPr>
        <w:t>Гарантийный срок исчисляется с момента передачи Товаров Покупателю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exact" w:line="200"/>
        <w:jc w:val="both"/>
        <w:rPr/>
      </w:pPr>
      <w:r>
        <w:rPr>
          <w:bCs/>
        </w:rPr>
        <w:t>Покупатель вправе предъявить претензии по качеству Товаров в течение гарантийного срока. При обнаружении недостатков в течение гарантийного срока Покупателем, составляется соответствующий Акт, который направляется Поставщику для рассмотрения в течение 30 (тридцати) дней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exact" w:line="200"/>
        <w:jc w:val="both"/>
        <w:rPr/>
      </w:pPr>
      <w:r>
        <w:rPr>
          <w:bCs/>
        </w:rPr>
        <w:t>Максимальный срок устранения дефектов или замены Товаров производится в течение 90 (девяносто) дней после получения Товаров на замену или ремонт по адресу Поставщика.</w:t>
      </w:r>
    </w:p>
    <w:p>
      <w:pPr>
        <w:pStyle w:val="PlainText1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. Риски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 определяется в соответствии с законодательством РФ.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/>
      </w:pPr>
      <w:r>
        <w:rPr>
          <w:rFonts w:cs="Times New Roman" w:ascii="Times New Roman" w:hAnsi="Times New Roman"/>
        </w:rPr>
        <w:t>Поставщик несет ответственность за недостатки Товара, если не докажет, что недостатки Товара возникли после его передачи Покупателю вследствие нарушения последним правил пользования Товаром, либо правил его транспортировки и хранения, либо действий третьих лиц.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случайной гибели или случайного повреждения результата выполненной работы до ее приемки Покупателем несет Поставщик.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/>
      </w:pPr>
      <w:r>
        <w:rPr>
          <w:rFonts w:cs="Times New Roman" w:ascii="Times New Roman" w:hAnsi="Times New Roman"/>
        </w:rPr>
        <w:t>За нарушение сроков оплаты, установленных п. 4.3. настоящего Договора, Поставщик вправе начислить Покупателю пени в размере 1/300 ставки рефинансирования Центрального Банка РФ от неоплаченной суммы за каждый календарный день просрочки.</w:t>
      </w:r>
    </w:p>
    <w:p>
      <w:pPr>
        <w:pStyle w:val="Normal"/>
        <w:numPr>
          <w:ilvl w:val="1"/>
          <w:numId w:val="2"/>
        </w:numPr>
        <w:spacing w:lineRule="exact" w:line="200"/>
        <w:jc w:val="both"/>
        <w:rPr/>
      </w:pPr>
      <w:r>
        <w:rPr/>
        <w:t>В случае несвоевременной поставки, недопоставки Товара и нарушения сроков выполнения работ в случае предварительной оплаты Покупатель вправе требовать уплаты Поставщиком пени в размере 1/300 ставки рефинансирования Центрального Банка РФ от стоимости недопоставленного в срок Товара, невыполненных работ за каждый календарный день просрочки.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/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PlainText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/>
      </w:pPr>
      <w:r>
        <w:rPr>
          <w:rFonts w:cs="Times New Roman" w:ascii="Times New Roman" w:hAnsi="Times New Roman"/>
        </w:rPr>
        <w:t>Настоящий Договор заключен до 31.12.</w:t>
      </w:r>
      <w:r>
        <w:rPr>
          <w:rFonts w:cs="Times New Roman" w:ascii="Times New Roman" w:hAnsi="Times New Roman"/>
          <w:highlight w:val="yellow"/>
        </w:rPr>
        <w:t>2025</w:t>
      </w:r>
      <w:r>
        <w:rPr>
          <w:rFonts w:cs="Times New Roman" w:ascii="Times New Roman" w:hAnsi="Times New Roman"/>
        </w:rPr>
        <w:t xml:space="preserve"> года и вступает в силу с момента его подписания обеими Сторонами.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досрочно:</w:t>
      </w:r>
    </w:p>
    <w:p>
      <w:pPr>
        <w:pStyle w:val="PlainText1"/>
        <w:numPr>
          <w:ilvl w:val="0"/>
          <w:numId w:val="1"/>
        </w:numPr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исьменному соглашению сторон;</w:t>
      </w:r>
    </w:p>
    <w:p>
      <w:pPr>
        <w:pStyle w:val="PlainText1"/>
        <w:numPr>
          <w:ilvl w:val="0"/>
          <w:numId w:val="1"/>
        </w:numPr>
        <w:spacing w:lineRule="exact" w:line="200"/>
        <w:jc w:val="both"/>
        <w:rPr/>
      </w:pPr>
      <w:r>
        <w:rPr>
          <w:rFonts w:cs="Times New Roman" w:ascii="Times New Roman" w:hAnsi="Times New Roman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.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/>
      </w:pPr>
      <w:r>
        <w:rPr>
          <w:rFonts w:cs="Times New Roman" w:ascii="Times New Roman" w:hAnsi="Times New Roman"/>
        </w:rPr>
        <w:t>Сторона, намеревающаяся расторгнуть Договор, должна письменно уведомить другую Сторону не менее чем за 30 дней до предполагаемой даты его расторжения.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автоматически пролонгируется на следующий год, если ни одна из Сторон не заявит о его расторжении за 15 дней до его планируемого завершения. Количество пролонгаций неограниченно.</w:t>
      </w:r>
    </w:p>
    <w:p>
      <w:pPr>
        <w:pStyle w:val="PlainText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/>
      </w:pPr>
      <w:r>
        <w:rPr>
          <w:rFonts w:cs="Times New Roman" w:ascii="Times New Roman" w:hAnsi="Times New Roman"/>
        </w:rPr>
        <w:t>Все споры и разногласия, которые могут возникнуть между Сторонами, будут разрешаться путем переговоров, а в случае недостижения согласия – в судебном порядке в соответствии с действующим законодательством. Сторона, получившая претензию, обязана дать на неё ответ в течение 10 дней с даты получения.</w:t>
      </w:r>
    </w:p>
    <w:p>
      <w:pPr>
        <w:pStyle w:val="PlainText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/>
      </w:pPr>
      <w:r>
        <w:rPr>
          <w:rFonts w:cs="Times New Roman" w:ascii="Times New Roman" w:hAnsi="Times New Roman"/>
        </w:rPr>
        <w:t>Любые изменения и дополнения к настоящему Договору действительны при условии, если они совершены в письменной форме и подписаны обеими Сторонами.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Адреса и платежные реквизиты Сторон</w:t>
      </w:r>
    </w:p>
    <w:p>
      <w:pPr>
        <w:pStyle w:val="PlainText1"/>
        <w:jc w:val="both"/>
        <w:rPr/>
      </w:pP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"/>
        <w:gridCol w:w="5315"/>
        <w:gridCol w:w="1"/>
      </w:tblGrid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льгард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Адреса: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Юридический: 410015, г. Саратов, проспект Энтузиастов, д. 1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Фактический: 410015, г. Саратов, проспект Энтузиастов, д. 1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ИНН/КПП 6451013437/645101001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р/с 40702810029130003590 в ФИЛИАЛ "НИЖЕГОРОДСКИЙ" АО "АЛЬФА-БАНК", БИК 042202824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/с 30101810200000000824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КАТО 63401368000 ОГРН 1186451001307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КПО 24132321</w:t>
            </w:r>
          </w:p>
          <w:p>
            <w:pPr>
              <w:pStyle w:val="Normal"/>
              <w:rPr/>
            </w:pPr>
            <w:r>
              <w:rPr/>
              <w:t>Телефон(ы): 8 (8452) 67-45-68, 96-00-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Директор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_________________________ Мельничук В.А.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ФИО</w:t>
            </w:r>
          </w:p>
        </w:tc>
      </w:tr>
    </w:tbl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П</w:t>
        <w:tab/>
        <w:tab/>
        <w:tab/>
        <w:tab/>
        <w:tab/>
        <w:tab/>
        <w:tab/>
        <w:t>МП</w:t>
      </w:r>
      <w:r>
        <w:rPr>
          <w:lang w:val="en-US"/>
        </w:rPr>
        <w:tab/>
        <w:tab/>
      </w:r>
    </w:p>
    <w:sectPr>
      <w:headerReference w:type="default" r:id="rId2"/>
      <w:type w:val="nextPage"/>
      <w:pgSz w:w="11906" w:h="16838"/>
      <w:pgMar w:left="851" w:right="756" w:gutter="0" w:header="284" w:top="6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Lucida Sans Unicode"/>
      <w:kern w:val="2"/>
      <w:sz w:val="18"/>
      <w:szCs w:val="25"/>
    </w:rPr>
  </w:style>
  <w:style w:type="paragraph" w:styleId="PlainText1">
    <w:name w:val="Plain Tex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7:00Z</dcterms:created>
  <dc:creator>FuckYouBill</dc:creator>
  <dc:description/>
  <cp:keywords/>
  <dc:language>en-US</dc:language>
  <cp:lastModifiedBy>Яворовский М</cp:lastModifiedBy>
  <cp:lastPrinted>2013-01-21T15:26:00Z</cp:lastPrinted>
  <dcterms:modified xsi:type="dcterms:W3CDTF">2025-03-26T06:38:00Z</dcterms:modified>
  <cp:revision>23</cp:revision>
  <dc:subject/>
  <dc:title/>
</cp:coreProperties>
</file>